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3</w:t>
      </w:r>
    </w:p>
    <w:p>
      <w:pPr>
        <w:pStyle w:val="Normal"/>
        <w:rPr/>
      </w:pPr>
      <w:r>
        <w:rPr>
          <w:b/>
          <w:sz w:val="28"/>
          <w:szCs w:val="28"/>
        </w:rPr>
        <w:t>Сессия 12                                                                      « 28 » ию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 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Городское поселение Звенигово» за 1 полугодие 2016 года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Городское поселение Звенигово»                    за 1 полугодие 2016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Звенигово»</w:t>
        <w:tab/>
        <w:tab/>
        <w:t xml:space="preserve">  </w:t>
        <w:tab/>
        <w:tab/>
        <w:tab/>
        <w:tab/>
        <w:t>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июля 2016 года № 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родское поселение Звенигов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полугодие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полугодие 2016 года  исполнение бюджета муниципального образования «Городское поселение Звенигово» по собственным доходам составило 97,07 %. При плане отчетного периода 10 041,35 тыс. руб. фактическое исполнение бюджета составило 9 747,49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6,85 % к плану отчетного периода. Фактическое  поступление налога составило 4 987,7тыс.руб. при плановом назначении 5 150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17,71 тыс. руб. при плане отчетного периода 690,0 тыс. руб. Процент исполнения составил 2,57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налог с организаций</w:t>
      </w:r>
      <w:r>
        <w:rPr>
          <w:sz w:val="22"/>
          <w:szCs w:val="22"/>
        </w:rPr>
        <w:t xml:space="preserve"> поступил в бюджет поселения в сумме 2 425,41 тыс.руб., что составляет 136,45% от планового назна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22,16 тыс.  руб. при плане на 2016 год 1 150,0 тыс. руб. Процент исполнения составило 1,93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государственная собственность на которые не разграничена, составляет 750,0 тыс. рублей. Фактически в бюджет поселения поступило 417,7 тыс. руб. процент исполнения составил 55,69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доходов в виде </w:t>
      </w:r>
      <w:r>
        <w:rPr>
          <w:b/>
          <w:sz w:val="22"/>
          <w:szCs w:val="22"/>
        </w:rPr>
        <w:t>арендной платы за земельные участк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аходящиеся в собственности поселения</w:t>
      </w:r>
      <w:r>
        <w:rPr>
          <w:sz w:val="22"/>
          <w:szCs w:val="22"/>
        </w:rPr>
        <w:t xml:space="preserve"> составило 1,44 тыс.  руб. при плане на 2016 год 2,0 тыс. руб. Процент исполнения составило 144,0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аты за увеличение площади земельных участков</w:t>
      </w:r>
      <w:r>
        <w:rPr>
          <w:sz w:val="22"/>
          <w:szCs w:val="22"/>
        </w:rPr>
        <w:t>, находящихся в частной собственности, в результате перераспределения таких земельных участков  поступило в бюджет поселения в сумме 20,43 тыс.руб., что составляет 291,86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продажи земельных участков</w:t>
      </w:r>
      <w:r>
        <w:rPr>
          <w:sz w:val="22"/>
          <w:szCs w:val="22"/>
        </w:rPr>
        <w:t xml:space="preserve"> в границах поселения в бюджет поступило 92,51 тыс.руб.  при плане отчетного периода 21,5 тыс.руб. Процент исполнения 430,28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 xml:space="preserve">арендной платы за имущество, составляющего казну поселения </w:t>
      </w:r>
      <w:r>
        <w:rPr>
          <w:sz w:val="22"/>
          <w:szCs w:val="22"/>
        </w:rPr>
        <w:t>выполнен на 93,44 % к плану отчетного периода. Фактическое поступление составило 1 065,52тыс. рублей при плане 1 140,35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плата за найм муниципального жилья, плата за резервирование места захоронения, оплата коммунальных услуг в арендуемых помещениях, компенсация за снос зеленых насаждений, штрафы) составили 696,91 тыс.руб., из них добровольные пожертвования граждан 443,2,0 тыс.руб., возмещение арендаторами расходов за отопление здания автовокзала – 137,1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1 полугодие 2016 года при плане отчетного периода 35 155,84 тыс. руб. выполнены на 165,53% и составляют 58 192,4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полугодие 2016 года  составило 68263,94 тыс. руб. или 75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 2 771,12 тыс.  руб.  или 57 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администрации поселения – 2 117,66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 заработную плату и отчисления служащих 1691,86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653,46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 оплату судебных решений – 21,06 тыс. руб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держание имущества казны – 228,4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ежевание земельных участков  – 295,6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азмещение информации в СМИ – 40,4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ценка годовой арендной ставки имущества – 42,6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емельный и транспортный налог на имущество, находящееся в казне поселения – 25,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ациональная безопасность»</w:t>
      </w:r>
      <w:r>
        <w:rPr>
          <w:sz w:val="22"/>
          <w:szCs w:val="22"/>
        </w:rPr>
        <w:t xml:space="preserve"> исполнение составило 134,6 тыс. руб. или 100% к плану года. Были приобретены два электронасоса для установки на водозаб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2 220,0 тыс. руб. или 109% к плану отчетного периода – произведена оплата ремонта дорог поселения в 2014 - 2015г.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62 549,38тыс. руб. или 154,6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ереселение граждан из ветхого и аварийного жилья – 46 738,48 тыс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бытки по теплу и горячему водоснабжению – 7 787,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бытки по водоснабжению и водоотведению – 750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ническое обслуживание газового оборудования – 66,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енос и перерезка газопроводов в связи со сносом ветхого и аварийного жилья – 84,7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зготовление техплана на газопровод Садовая 11 – 9,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ектные работы и высоковольтные испытания и измерения трансформаторной подстанции на Сергушкинском водозаборе – 49,57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аварийно-восстановительных работ на канализационном коллекторе – 5292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зготовление  рабочего проекта "Ликвидация аварийной ситуации на самотечном  канализационном. коллекторе от улЛенина до  улПушкина, г.Звенигово" – 36,49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881,5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хобслуживание уличного освещения – 98,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ы уличные светильники – 98,76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дорог поселения в зимний период – 407,9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зготовление паспорта дорог – 29,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дготовка чаши фонтана к запуску и работе – 99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тройство проруби-купальни на Крещение – 58,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езопасности отдыха граждан на водоемах – 61,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Пенсионное обеспечение»</w:t>
      </w:r>
      <w:r>
        <w:rPr>
          <w:sz w:val="22"/>
          <w:szCs w:val="22"/>
        </w:rPr>
        <w:t xml:space="preserve"> исполнение составило 133,88 тыс. рублей  или 41,6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454,95 тыс. рублей  или 69,2 % к плану  год,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МУ «Стадион «Водник» - 388,81 тыс.руб. в т.ч. заработная плата сотрудников и начисления на ФОТ – 211,6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корректировки проекта "Стадион-площадка в г.Звенигово Республики Марий Эл" – 66,14 тыс.руб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Городское поселение Звенигово» за 1 полугодие 2016 года выполнен с дефицитом 323,95 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Olga</cp:lastModifiedBy>
  <cp:lastPrinted>2015-07-29T11:59:00Z</cp:lastPrinted>
  <dcterms:modified xsi:type="dcterms:W3CDTF">2016-07-29T11:52:00Z</dcterms:modified>
  <cp:revision>37</cp:revision>
  <dc:subject/>
  <dc:title/>
</cp:coreProperties>
</file>